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2A77DD3C25C30E48C73E49801E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2A77DD3C25C30E48C73E49801E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9tYXLigJkgbm93IHN0cmVhbWluZyBvbiBZb3VUdWJl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QgMTM6MjU6Mj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2A77DD3C25C30E48C73E49801E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