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2B57C87A1A62D738B3DE989EFA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B57C87A1A62D738B3DE989EFA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pLVJvbmFsZG8gb24gc2FtZSB0ZWFtPyBJbmZhbnRpbm8gc3RpcnMgQ2x1YiB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dXAgc3BlY3VsYXRpb24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xMzo1MDo1Mj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B57C87A1A62D738B3DE989EFA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