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4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8462BBB24A547C2BB23FFA6C17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8462BBB24A547C2BB23FFA6C17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IG11c3QgZW5kIGNvcnBvcmFsIHB1bmlzaG1lbnQgb2YgY2hpbGRyZW4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CAxN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8462BBB24A547C2BB23FFA6C17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