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45EEF1ACF91854A097515B117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45EEF1ACF91854A097515B117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GFtbWFkIFl1bnVzIEF0dGVuZHMgRWNuZWMgTWVldGluZyB8IFl1bnVzIHNpdH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HZpc2VycyBmb2xsb3dpbmcgRWNuZWMgbWVldGluZ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E0OjAxOjU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45EEF1ACF91854A097515B117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