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CCF35CE671C0B49E8041D9A7CB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CF35CE671C0B49E8041D9A7CB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wgSmFtYWF0IGxlYWRlcnMgdG8gbWVldCBDQSB0b2Rhe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0IDE0OjMzOjI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CF35CE671C0B49E8041D9A7CB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