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D2CCBCB055498248332E4D2320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D2CCBCB055498248332E4D2320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xtZSBsYXVuY2hlcyBDNzEgaW4gQmFuZ2xhZGVza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1OjI3OjI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D2CCBCB055498248332E4D2320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