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624CEAAC76866970B5A10DBCC1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624CEAAC76866970B5A10DBCC1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Z2FyIEJoYWJhbiByZW1haW5zIGNsb3NlZCB0b2RheS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0IDE1OjM5OjIx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624CEAAC76866970B5A10DBCC1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