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7:1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AC81A45E76653FB251099885FF6E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C81A45E76653FB251099885FF6E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CUiBPZmZpY2lhbHMgUHJvdGVzdCAyMDI1IHwgUHJvdGVzdGluZyBOQlIgb2ZmaWNp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ic2VydmUgd29yayBhYnN0ZW50aW9uIHwgTkJSIFdvcmsgQWJzdGVudGlvbiBCYW5nbGFk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RhaWx5IFN0YXIuPC9oMT48ZGl2PuWPkeW4g+S6jiA6IDIwMjUtMDUtMjQgMTY6M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8L2Rpdj48ZGl2Puadpea6kCA6IOWtn+WKoOaLieWbveaXp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C81A45E76653FB251099885FF6E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