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7:0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B9A10573D13EC37AA4FA9199E532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B9A10573D13EC37AA4FA9199E532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1ciBwaWNrcyBmb3IgaW50ZXJhY3RpdmUgZGlzcGxheXMgfCBUaGUgRGFpbHkgU3Rhc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S0yNCAxNjozNTo1MT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a2f5Yqg5ouJ5Zu9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B9A10573D13EC37AA4FA9199E532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