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6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521C67511FBC024E172930C9C34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21C67511FBC024E172930C9C34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m5lcyBjbG9zZXMgd2l0aCBJcmFuaWFuLCBVa3JhaW5pYW4gZmlsbXMgdGlwcGVk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bG9yeSB8IERhaWx5IFN0YXIuPC9oMT48ZGl2PuWPkeW4g+S6jiA6IDIwMjUtMDUtMjQg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MzU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521C67511FBC024E172930C9C34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