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6:2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9F2262B3153AB3D2D01D02643EF6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F2262B3153AB3D2D01D02643EF6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b3VzYW5kcyByZW1haW4gaXNvbGF0ZWQgYXMgZmxvb2RzIGVhc2UgaW4gZWFzdGVy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cmFsaWEgfCBUaGUgRGFpbHkgU3Rhci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Njo1NjoyMjwvZGl2PjxkaXY+5p2l5rqQIDog5a2f5Yqg5ouJ5Zu95pel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F2262B3153AB3D2D01D02643EF6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