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9B896A33CF9693837E863D8FD3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9B896A33CF9693837E863D8FD3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gY2l2aWwgZGVmZW5jZSBzYXlzIHNpeCBraWxsZWQgaW4gSXNyYWVsaSBzdHJp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QgMTY6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9B896A33CF9693837E863D8FD3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