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5ED38D6986F0B48992F4D11E89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5ED38D6986F0B48992F4D11E89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RXgtQWlyIENoaWVmIENvcnJ1cHRpb24gU2NhbmRhbCB8IENvdXJ0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cyBBQ0MgdG8gZnJlZXplIDM4IGJhbmsgYWNjb3VudHMgb2YgZXgtYWlyIGNoaWVmLCB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fCBUaGUgRGFpbHkgU3Rhci48L2gxPjxkaXY+5Y+R5biD5LqOIDogMjAyNS0wNS0yNCA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z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5ED38D6986F0B48992F4D11E89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