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3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5B10531BED506D8AF8696B58D9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B10531BED506D8AF8696B58D9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XRuYW0gcGxhbnMgVGVsZWdyYW0gYmxvY2s7IGFwcCBzYXlzIGl04oCZcyDigJxz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WTigJ0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zoxMzowN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5B10531BED506D8AF8696B58D9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