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21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E54A3F6C0AE3B8691DC870603C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E54A3F6C0AE3B8691DC870603C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YXJ0aW5nIHRoZSBjb3Vyc2UgZm9yIGEgY2FyZWVyIGFzIGEgZmxpZ2h0IGF0dGVu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FRoZSBEYWlseSBTdGFyLjwvaDE+PGRpdj7lj5HluIPkuo4gOiAyMDI1LTA1LTI0IDE3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E54A3F6C0AE3B8691DC870603C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