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2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FED69815D0237F8752B42EDA868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ED69815D0237F8752B42EDA868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0ZyBCTlAgdXJnZXMgZ292dCB0byBzY3JhcCBtb3ZlIHRvIGxlYXNlIE5DVCB0byBm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IG9wZXJhdG9yIHwgVGhlIERhaWx5IFN0Y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QgMTc6MjQ6MjQ8L2Rpdj48ZGl2Puadpea6kCA6IOWtn+WKoOaLieWbveaXp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ED69815D0237F8752B42EDA868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