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3E8DC3CAD68EC7C7D60BBCDE4F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3E8DC3CAD68EC7C7D60BBCDE4F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dG9yIE11a3VsIERldiBubyBtb3JlIHw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CAxNzozNjozMT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3E8DC3CAD68EC7C7D60BBCDE4F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