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22:4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E20C9CAF1800F394DD42C5F0302F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E20C9CAF1800F394DD42C5F0302F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bmdsYWRlc2ggSW50ZXJpbSBHb3Zlcm5tZW50IFdpbGwgTm90IFF1aXQgfCBOb3QgZ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YW55d2hlcmUgdW50aWwgdGhlIGpvYiBpcyBkb25lOiBBZHZpc2VyIFdhaGlkdWRkaW4gT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kIHwgVGhlIERhaWx5IFN0YXIuPC9oMT48ZGl2PuWPkeW4g+S6jiA6IDIwMjUtMDUtMjQg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6NTQ8L2Rpdj48ZGl2Puadpea6kCA6IOWtn+WKoOaLieWbveaXpeaKpT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E20C9CAF1800F394DD42C5F0302F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