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22:5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342D6DE78FAF25B47A9E1DB69E06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342D6DE78FAF25B47A9E1DB69E06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biBzdGFicyBtb3RoZXItaW4tbGF3IGFmdGVyIHdpZmUgcmVmdXNlcyB0byByZXR1c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gRGluYWpwdXIgfCBUaGUgRGFpbHkgU3Rhci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NCAxODowMTo1NTwvZGl2PjxkaXY+5p2l5rqQIDog5a2f5Yqg5ouJ5Zu95pel5oq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342D6DE78FAF25B47A9E1DB69E06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