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308750A6EBA8036F63961A273A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308750A6EBA8036F63961A273A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IHVyZ2VzIGNpdHkgd29ya2VycyB0byBtYWludGFpbiBjbGVhbmxpbmVz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IHByb3Rlc3Qgb3ZlciBtYXlvcmFsIHN3ZWFyaW5nLWlu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QgMTg6MDU6Mj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308750A6EBA8036F63961A273A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