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1402F5EF66AEC1623760ED4B19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1402F5EF66AEC1623760ED4B19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YWx5IGhhY2tlZC4gSGFja2VyIGRlbWFuZHMgY29udGFjdCBmcm9tIGVtcGxveWVl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0IDE4OjE3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1402F5EF66AEC1623760ED4B19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