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0E2CDDEA57A002D9EA1E7FE84E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0E2CDDEA57A002D9EA1E7FE84E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2FydWwgSGFxdWUsIFNoYWJuYW0gTXVzaHRhcmkgdG8gcmVjZWl2ZSBOYXpydWwg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fCBUaGUgRGFpbHkgU3Rhci48L2gxPjxkaXY+5Y+R5biD5LqOIDogMjAyNS0wNS0yNCA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T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0E2CDDEA57A002D9EA1E7FE84E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