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41798814FF1FDF7332D80FD27C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41798814FF1FDF7332D80FD27C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wJSBvZiBhZ2VudCBiYW5raW5nIHJlcHJlc2VudGF0aXZlcyB3aWxsIGJlIHdvbWVu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b3Zlcm5vciB8IFRoZSBEYWlseSBTdGF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E4OjQzOjIz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41798814FF1FDF7332D80FD27C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