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2:3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56A51393C6BAB7D65B54DE08E0D5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6A51393C6BAB7D65B54DE08E0D5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1cidzIHJlbWFya3MgJ2FuIGF0dGVtcHQgdG8gZGVzdGFiaWxpc2UgdGhlIGZvcmNlJ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TQSB8IFRoZSBEYWlseSBTdGFyLjwvaDE+PGRpdj7lj5HluIPkuo4gOiAyMDI1LTA1LTI0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zOjU1PC9kaXY+PGRpdj7mnaXmupAgOiDlrZ/liqDmi4nlm73ml6X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6A51393C6BAB7D65B54DE08E0D5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