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157DEF4995DCBB7826BD7CEB5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157DEF4995DCBB7826BD7CEB5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FoIG5hbWVkIFByZW1pZXIgTGVhZ3VlIHBsYXllciBvZiB0aGUgc2Vhc29uIGZ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QgdGltZS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4OjQ3OjI3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157DEF4995DCBB7826BD7CEB5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