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47D934E06FB82054D556BB9AEC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47D934E06FB82054D556BB9AEC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5CTCBNRCwgRGVzaCBUViBjaGllZiwgMTMgb3RoZXJzIGJhbm5lZCBmcm9tIGxl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91bnRyeSBvdmVyIFRrIDQ5MGNyIGxvYW4gc2NhbS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0IDE4OjQ4OjU2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47D934E06FB82054D556BB9AEC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