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ECD8108E24E52FA8FE9CB0783B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ECD8108E24E52FA8FE9CB0783B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XVuYeKAmXMgZXJvc2lvbiB0YWtlcyBzZXJpb3VzIHR1cm4gaW4gU2hhaHphZHB1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0IDE4OjUz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ECD8108E24E52FA8FE9CB0783B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