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50A04CE355E9D1FC99192D12AC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50A04CE355E9D1FC99192D12AC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2wtQlNKQSBNZWRpYSBDdXAgRm9vdGJhbGwgZnJvbSBNb25kYXk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CAxOTowODox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50A04CE355E9D1FC99192D12AC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