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CDC488FC1DAFF36E20C88DE298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CDC488FC1DAFF36E20C88DE298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sIFNvdXRoIEFmcmljYSBleGNoYW5nZSBpbnNpZ2h0cyBvbiBqdXN0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yZWZvcm1zIHdpdGggVU5EUCBzdXBwb3J0IHwgVGhlIERhaWx5IFN0Y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QgMTk6MTQ6MzE8L2Rpdj48ZGl2Puadpea6kCA6IO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CDC488FC1DAFF36E20C88DE298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