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2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6065CBD63AC51925E3C0F636C7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6065CBD63AC51925E3C0F636C7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ZXJhdGlvbiBFbmRnYW1lIHRha2VzIGRvd24gbWFsd2FyZSBuZXR3b3JrLCBuZXV0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bmcgb3ZlciAzMDAgU2VydmVycyB8IFRoZSBEYWlseSBTdGF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0IDE5OjIzOjQ5PC9kaXY+PGRpdj7mnaXmupAgOiDlrZ/liqDmi4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6065CBD63AC51925E3C0F636C7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