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55C582CD2B9BA98F89452728BE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55C582CD2B9BA98F89452728BE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XB5IFNraW4gRGlzZWFzZSB0aHJlYXRlbnMgRWlkIGNhdHRsZSBtYXJrZXQgaW4g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b25hIHwgVGhlIERhaWx5IFN0YXIuPC9oMT48ZGl2PuWPkeW4g+S6jiA6IDIwMjUtMDU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jc6NTY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55C582CD2B9BA98F89452728BE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