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1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5EFD022C66FE0E1CC4965ED72F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5EFD022C66FE0E1CC4965ED72F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HRvbiB3YXN0ZSBiZWluZyB1c2VkIGFzIGNhdHRsZSBmZWVkIS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0IDE5OjQ2OjU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5EFD022C66FE0E1CC4965ED72F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