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6D52D13CF43524E466870ECB1B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6D52D13CF43524E466870ECB1B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ZW4ga2lsbGVkIGluIGdhbmcgZmV1ZCwgNCBhcnJlc3RlZC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0IDE5OjU5OjI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6D52D13CF43524E466870ECB1B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