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04D855D166BA874507C5BAAB93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04D855D166BA874507C5BAAB93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bWFrZXMgaXRzIGZpcnN0IG1hcmsgYXQgUsOpdsOpbGF0aW9ucyBC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bCBpbiBQYXJpcyB8LjwvaDE+PGRpdj7lj5HluIPkuo4gOiAyMDI1LTA1LTI0IDIwOjAy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04D855D166BA874507C5BAAB93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