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0D5E97A2374F9FD9D1ADDF18E1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0D5E97A2374F9FD9D1ADDF18E1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1hcmNoIGZvciBZdW51c+KAmTogUHJvdGVzdCBpbiBTaGFoYmFnaCB3aXRoIGZp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QgZGVtYW5kcy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0IDIwOjA5OjI3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0D5E97A2374F9FD9D1ADDF18E1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