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1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DDB4B0DF0A567890BEBE4248F8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DDB4B0DF0A567890BEBE4248F8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VpZ24gaW52ZXN0b3JzIGluIHdhaXQtYW5kLXNlZSBtb2RlIHVudGlsIG5leHQg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6IEFtaXIgS2hvc3J1IHwgVGhlIERhaWx5IFN0Y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QgMjA6MTQ6NDE8L2Rpdj48ZGl2Puadpea6kCA6IOWtn+WKoOaLieWbv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DDB4B0DF0A567890BEBE4248F8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