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48F6F9DFF3B5DC744839562D17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48F6F9DFF3B5DC744839562D17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WFIgc2l4LWhpdHRpbmcgY29udGVzdCBoZWxkIGluIERoYWth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QgMjA6MzY6NT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48F6F9DFF3B5DC744839562D17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