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07:35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09EFE5B7DAE2BA321B1C13090E6FA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EFE5B7DAE2BA321B1C13090E6FA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KAmEHigJkgdGVhbSBsb3NlIGZvdXItZGF5IHNlcmllcyB0byBOZXcgWmVhbGFuZCB8I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EYWlseSBTdGFyLjwvaDE+PGRpdj7lj5HluIPkuo4gOiAyMDI1LTA1LTI0IDIxOjA5OjI5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7mnaXmupAgOiDlrZ/liqDmi4nlm73ml6XmiqU8L2Rpdj48ZGl2Pjxocj48L2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09EFE5B7DAE2BA321B1C13090E6FA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