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14EBB3F28D7C6ACCFAF832BE81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14EBB3F28D7C6ACCFAF832BE81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BsZWFkZXJzIHRvIG1lZXQgY2hpZWYgYWR2aXNlciB0b25pZ2h0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QgMjE6MjA6Mj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14EBB3F28D7C6ACCFAF832BE81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