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08:11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3EA4AF5D3D63EAF4A7E5D6A17751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3EA4AF5D3D63EAF4A7E5D6A17751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hYmlyLVNvaGFuaS1TdXJhaXlhIEZvdW5kYXRpb246IERVIHN0dWRlbnRzIGdldCBzY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yc2hpcHMgfCBUaGUgRGFpbHkgU3Rhci48L2gxPjxkaXY+5Y+R5biD5LqOIDogMjAyNS0wN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yMToyMToyODwvZGl2PjxkaXY+5p2l5rqQIDog5a2f5Yqg5ouJ5Zu95pel5oql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3EA4AF5D3D63EAF4A7E5D6A17751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