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6D64F5FC9745286528FD75922F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6D64F5FC9745286528FD75922F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Y2FscyBkZW1hbmQgcGVybWFuZW50IGVtYmFua21lbnQgb24gTmV0YWkgcml2ZXI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NCAyMToyMjo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6D64F5FC9745286528FD75922F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