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08:4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653F5762EB788F51C8543A66ABA7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653F5762EB788F51C8543A66ABA7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OUCBkZWxlZ2F0aW9uIGF0IEphbXVuYSB0byBtZWV0IFl1bnVzLjwvaDE+PGRpdj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4gOiAyMDI1LTA1LTI0IDIxOjUxOjMwPC9kaXY+PGRpdj7mnaXmupAgOiDlrZ/liqD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6X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653F5762EB788F51C8543A66ABA7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