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39A33F783549021CFE25F424D7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39A33F783549021CFE25F424D7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bm1veSwgSnVpIGxlYWQgQktTUCdzIGRvbWluYW5jZSBpbiBwb29s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QgMjI6NDU6Mz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39A33F783549021CFE25F424D7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