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806904FADC0DBCCC4FAA37B254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806904FADC0DBCCC4FAA37B254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YWhhbmkgc3RheSB0aHJlZSBjbGVhciBvZiBLaW5nc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IyOjQ5OjM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806904FADC0DBCCC4FAA37B254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