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4A10B24003E741F44FA39329B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4A10B24003E741F44FA39329B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JhbmsgZW50ZXJzIHN0cmF0ZWdpYyBwYXJ0bmVyc2hpcCB3aXRoIExhdm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mllbmNlIFN0b3Jl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jI6NTA6MzI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4A10B24003E741F44FA39329B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