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un 2025 07:51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F10A5D6BED69F06E0EC07B0F86FB3A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10A5D6BED69F06E0EC07B0F86FB3A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5hdGlvbmFsIEJhbmsgb3BlbnMgcmVsb2NhdGVkIGJyYW5jaCBpbiBHYXppcHVyIHwgV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haWx5IFN0YXIuPC9oMT48ZGl2PuWPkeW4g+S6jiA6IDIwMjUtMDUtMjQgMjI6NTQ6MDE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uadpea6kCA6IOWtn+WKoOaLieWbveaXpeaKpTwvZGl2PjxkaXY+PGhyPj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10A5D6BED69F06E0EC07B0F86FB3A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