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47CDB27A109C37FAA0B6FC4C83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47CDB27A109C37FAA0B6FC4C83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1lcmNpYWwgQmFuayBvZiBDZXlsb24gcGFydG5lcnMgd2l0aCBFdmVyY2FyZSBIb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bCB0byBvZmZlciBiYW5raW5nIHNlcnZpY2VzIHwgVGhlIERhaWx5IFN0YXI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QgMjI6NTk6MzA8L2Rpdj48ZGl2Puadpea6kCA6IOWt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47CDB27A109C37FAA0B6FC4C83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