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673C39D58AC3F8FD1F088F2DCD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673C39D58AC3F8FD1F088F2DCD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2ZXJoYXVsIHRoZSBzb2NpYWwgc2FmZXR5IG5ldCBmb3IgcmVhbCBpbXBhY3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bHkgU3Rhci48L2gxPjxkaXY+5Y+R5biD5LqOIDogMjAyNS0wNS0yNCAyMzowMDowN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a2f5Yqg5ouJ5Zu95pel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673C39D58AC3F8FD1F088F2DCD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