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97D89AC7004EB204E5FF18A4F5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97D89AC7004EB204E5FF18A4F5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2hpciBzdHJpa2VzIGFzIEVuZ2xhbmQgdGhyYXNoIFppbWJhYndlIGJ5IGFuIGlu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fCBUaGUgRGFpbHkgU3Rhci48L2gxPjxkaXY+5Y+R5biD5LqOIDogMjAyNS0wNS0yNC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97D89AC7004EB204E5FF18A4F5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