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F513C7704BDF4E4B8529C77D09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F513C7704BDF4E4B8529C77D09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LUFyYWZhaCBJc2xhbWkgQmFuayBob2xkcyB0b3duIGhhbGwgbWVldGluZyBpbiBD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HwgVGhlIERhaWx5IFN0YXIuPC9oMT48ZGl2PuWPkeW4g+S6jiA6IDIwMjUtMDUtMjQ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zE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F513C7704BDF4E4B8529C77D09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